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家养人鱼不安分 </w:t>
      </w:r>
      <w:r>
        <w:rPr>
          <w:sz w:val="48"/>
          <w:szCs w:val="48"/>
        </w:rPr>
        <w:t xml:space="preserve">- </w:t>
      </w:r>
      <w:r>
        <w:rPr>
          <w:sz w:val="48"/>
          <w:szCs w:val="48"/>
        </w:rPr>
        <w:t>水下的逃跑者与主人的心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家庭中，人们都会有养宠物的经历，无论是狗、猫还是其他动物。但对于那些选择养人鱼的人来说，面对的挑战往往不仅仅是水族箱的维护和食物的供应。因为，有时，这些看似温顺的小生命会突然变得不安分起来。</w:t>
      </w:r>
      <w:r>
        <w:rPr>
          <w:sz w:val="32"/>
          <w:szCs w:val="32"/>
        </w:rPr>
        <w:t>&lt;/p&gt;&lt;p&gt;&lt;img src="/static-img/50YOOM8pglgesVpNohIg29Lvxvd5ubl7nNPEH6_KdneIjHB5ANGNuHYHfnqKF04S.png"&gt;&lt;/p&gt;&lt;p&gt;</w:t>
      </w:r>
      <w:r>
        <w:rPr>
          <w:sz w:val="32"/>
          <w:szCs w:val="32"/>
        </w:rPr>
        <w:t>首先，我们来看看为什么人鱼会不安分。根据一些专家的说法，人鱼本身就是一种比较活泼好动的生物，它们天生具有较强的地球情结，即使是在水下也常常表现出探索欲望。这意味着它们总是想知道更多关于这个世界的事，也许这就是为什么它们会试图逃离水族箱，从而探索更广阔的空间。</w:t>
      </w:r>
      <w:r>
        <w:rPr>
          <w:sz w:val="32"/>
          <w:szCs w:val="32"/>
        </w:rPr>
        <w:t>&lt;/p&gt;&lt;p&gt;</w:t>
      </w:r>
      <w:r>
        <w:rPr>
          <w:sz w:val="32"/>
          <w:szCs w:val="32"/>
        </w:rPr>
        <w:t>在现实生活中，有很多案例表明，当主人忽视了他们这些小生命需要更多活动空间或刺激的时候，他们可能就会开始寻找突破口，比如通过水管或空气管道尝试逃脱。在某些情况下，这种行为甚至导致了严重的问题，比如损坏家具、漏水或者其他安全隐患。</w:t>
      </w:r>
      <w:r>
        <w:rPr>
          <w:sz w:val="32"/>
          <w:szCs w:val="32"/>
        </w:rPr>
        <w:t>&lt;/p&gt;&lt;p&gt;&lt;img src="/static-img/Pm1C3jUbk_22K8ceLYaRRNLvxvd5ubl7nNPEH6_KdndTFCTZz3ytZai20oagUuIezQ_gW8WBmxM3g9FSjN0q9D48GCDcPtIs6a4uKQHjX6mRmqaOay0MhC8pu2ExEeGPkGB3dlVod_HiZWrPMg_hIrwFbgBbRjsQGwIvOOPPuV8.png"&gt;&lt;/p&gt;&lt;p&gt;</w:t>
      </w:r>
      <w:r>
        <w:rPr>
          <w:sz w:val="32"/>
          <w:szCs w:val="32"/>
        </w:rPr>
        <w:t>例如，一位名叫张伟的人曾经因为他的两条金色斑马人鱼不断地跳跃并试图从透光板上飞出而感到头疼。他发现自己不得不每天都要检查透光板是否完好无损，并且还必须定期清理周围环境以减少干扰因素。最终，他决定升级到一个更大的水族箱，以给他的宝贝们提供足够多的地方可以自由游泳。</w:t>
      </w:r>
      <w:r>
        <w:rPr>
          <w:sz w:val="32"/>
          <w:szCs w:val="32"/>
        </w:rPr>
        <w:t>&lt;/p&gt;&lt;p&gt;</w:t>
      </w:r>
      <w:r>
        <w:rPr>
          <w:sz w:val="32"/>
          <w:szCs w:val="32"/>
        </w:rPr>
        <w:t>然而，不同于张伟遇到的问题，有时候人们也会发现自己的小朋友意外地展现出了惊人的智慧和适应能力。当一只名叫乐乐的人鱼因为一次偶然的情况被放置在一个没有过滤系统的小池塘里时，其它所有的人都是悲观的情绪，但是经过几天时间后，乐乐竟然学会了从池塘的一角捕捉昆虫作为食物。此刻，它已经成为了池塘里的“猎手”，完全适应了新环境，而且显得非常自信。</w:t>
      </w:r>
      <w:r>
        <w:rPr>
          <w:sz w:val="32"/>
          <w:szCs w:val="32"/>
        </w:rPr>
        <w:t>&lt;/p&gt;&lt;p&gt;&lt;img src="/static-img/28W-wcwwDeAnPspBm1Npj9Lvxvd5ubl7nNPEH6_KdndTFCTZz3ytZai20oagUuIezQ_gW8WBmxM3g9FSjN0q9D48GCDcPtIs6a4uKQHjX6mRmqaOay0MhC8pu2ExEeGPkGB3dlVod_HiZWrPMg_hIrwFbgBbRjsQGwIvOOPPuV8.jpg"&gt;&lt;/p&gt;&lt;p&gt;</w:t>
      </w:r>
      <w:r>
        <w:rPr>
          <w:sz w:val="32"/>
          <w:szCs w:val="32"/>
        </w:rPr>
        <w:t>当然，每个人的体验都是独一无二的，就像有些主人发现自己的宝贝并不那么容易安静下来，而有些则恰恰相反。但有一点可以确定，那就是只要我们能够理解并满足他们基本需求，那么即便是那些原本看起来最难以管理的小生命，也能成为我们日常生活中的可爱伙伴。不过，对于那些想要拥有家养人鱼但又担心它们不安分的问题主人的建议是：尽量为你的宝贝提供一个既安全又充满刺激性的环境，让它们自由地游泳，同时也要密切关注它们的行为变化，以便及时采取措施保护你所珍视的事物。</w:t>
      </w:r>
      <w:r>
        <w:rPr>
          <w:sz w:val="32"/>
          <w:szCs w:val="32"/>
        </w:rPr>
        <w:t>&lt;/p&gt;&lt;p&gt;&lt;a href = "/doc/837631-</w:t>
      </w:r>
      <w:r>
        <w:rPr>
          <w:sz w:val="32"/>
          <w:szCs w:val="32"/>
        </w:rPr>
        <w:t xml:space="preserve">家养人鱼不安分 </w:t>
      </w:r>
      <w:r>
        <w:rPr>
          <w:sz w:val="32"/>
          <w:szCs w:val="32"/>
        </w:rPr>
        <w:t xml:space="preserve">- </w:t>
      </w:r>
      <w:r>
        <w:rPr>
          <w:sz w:val="32"/>
          <w:szCs w:val="32"/>
        </w:rPr>
        <w:t>水下的逃跑者与主人的心事</w:t>
      </w:r>
      <w:r>
        <w:rPr>
          <w:sz w:val="32"/>
          <w:szCs w:val="32"/>
        </w:rPr>
        <w:t>.doc" rel="alternate" download="837631-</w:t>
      </w:r>
      <w:r>
        <w:rPr>
          <w:sz w:val="32"/>
          <w:szCs w:val="32"/>
        </w:rPr>
        <w:t xml:space="preserve">家养人鱼不安分 </w:t>
      </w:r>
      <w:r>
        <w:rPr>
          <w:sz w:val="32"/>
          <w:szCs w:val="32"/>
        </w:rPr>
        <w:t xml:space="preserve">- </w:t>
      </w:r>
      <w:r>
        <w:rPr>
          <w:sz w:val="32"/>
          <w:szCs w:val="32"/>
        </w:rPr>
        <w:t>水下的逃跑者与主人的心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